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drawing>
          <wp:inline distT="0" distB="0" distL="0" distR="0">
            <wp:extent cx="6512560" cy="970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970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widowControl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pacing w:lineRule="auto" w:line="240" w:before="0" w:after="0"/>
        <w:ind w:left="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 и(или) подсистемы  обработки и анализа информации средства обработки, передачи и отображения, в том числе каналы информационного обмена и телекоммуникации, объекты и помещения, в которых размещены такие системы.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онные ресурсы с ограниченным доступом, составляющие государственную тайну, персональные данные, сведения ограниченного распространения или иные чувствительные к случайным и несанкционированным воздействиям и нарушению их безопасности информационные ресурсы, а также открыто распространяемая информация, необходимая для работы МАУДО «ДШХИ №17», независимо от формы и вида ее представления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обработки информации в ЕСС МАУДО «ДШХИ №17», информационные технологии, регламенты и процедуры ввода, сбора, обработки, хранения и передачи информации; 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 разработчиков, пользователей систем и обеспечивающий ее стабильное функционирование; </w:t>
      </w:r>
    </w:p>
    <w:p>
      <w:pPr>
        <w:pStyle w:val="Style13"/>
        <w:widowControl w:val="false"/>
        <w:numPr>
          <w:ilvl w:val="1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среда МАУДО «ДШХИ №17», локально-вычислительные сети разного уровня и комплексы автоматизированных рабочих мест, объединенных в единую структурированную сеть (ЕСС).</w:t>
      </w:r>
    </w:p>
    <w:p>
      <w:pPr>
        <w:pStyle w:val="Style13"/>
        <w:widowControl w:val="false"/>
        <w:numPr>
          <w:ilvl w:val="1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особенностям информационной среды МАУДО «ДШХИ №17» относятся: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в единые системы разнообразных технических и программно-аппаратных  средств обработки и передачи информации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сферы использования информационных систем МАУДО «ДШХИ №17»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динение в единую информационную среду различных неоднородных моделей информационных систем.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решаемых задач и типов обрабатываемых данных, сложные режимы автоматизированной обработки информации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сть и ответственность решений, принимаемых на основе автоматизированной обработки информации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динение в единых базах данных информации различного назначения, принадлежности и уровней конфиденциальности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обеспечения непрерывности функционирования МАУДО «ДШХИ №17»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ообразие, значимость и интенсивность информационных потоков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категорий пользователей, разработчиков и обеспечивающего  персонала информационных систем.</w:t>
      </w:r>
    </w:p>
    <w:p>
      <w:pPr>
        <w:pStyle w:val="Style13"/>
        <w:widowControl w:val="false"/>
        <w:numPr>
          <w:ilvl w:val="1"/>
          <w:numId w:val="9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е подлежит вся информация и информационные ресурсы, циркулирующие в МАУДО «ДШХИ №17», независимо от ее представления и местонахождения в ЕСС.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деятельности по обеспечению информационной безопасности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widowControl w:val="false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деятельности по обеспечению информационной безопасности МАУДО «ДШХИ №17» является защита объектов информационной безопасности МАУДО «ДШХИ №17» от возможного нанесения  материального, физического, морального или иного ущерба, посредством случайного или преднамеренного воздействия на информацию, ее носителей, процессы обработки и передачи, а также минимизация уровня информационной безопасности других угроз.</w:t>
      </w:r>
    </w:p>
    <w:p>
      <w:pPr>
        <w:pStyle w:val="Style13"/>
        <w:widowControl w:val="false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задачами деятельности по обеспечению информационной безопасности являются: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ое выявление, оценка и прогнозирование источников угроз информационной безопасности, причин и условий, способствующих нанесению ущерба, нарушению нормального функционирования  объектов информационной безопасности МАУДО «ДШХИ №17»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ханизма оперативного реагирования на угрозы безопасности информации и негативные тенденции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и последствий нарушения безопасности информации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а от вмешательств посторонних лиц в процесс функционирования объектов информационной безопасности МАУДО «ДШХИ №17»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граничение доступа пользователей к объектам информационной безопасности и иным ресурсам МАУДО «ДШХИ №17»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аутентификации пользователей, участвующих в информационном обмене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 несанкционированной модификации используемых в ЕСС МАУДО «ДШХИ №17» программных средств, а также защиту от внедрения несанкционированных программ, включая компьютерные вирусы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информации ограниченного пользования от утечки по техническим каналам при ее обработке, хранении и передачи по каналам связи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 бесперебойного функционирования  криптографических средств защиты информации.</w:t>
      </w:r>
    </w:p>
    <w:p>
      <w:pPr>
        <w:pStyle w:val="Style13"/>
        <w:widowControl w:val="false"/>
        <w:numPr>
          <w:ilvl w:val="1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ленная цель защиты и решение перечисленных задач достигаются: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том всех подлежащих защите объектов информационной безопасности МАУДО «ДШХИ №17»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ей в журналах действий персонала, осуществляющего обслуживание и модификацию объектов информационной безопасности 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той, реальной выполнимостью и непротиворечивостью требований организационно – распорядительных документов МАУДО «ДШХИ №17» по вопросам обеспечения безопасности информации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ой должностных лиц, ответственных за организацию и осуществлению практических мероприятий по обеспечению безопасности информации и процессов ее обработки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лением каждого пользователя оптимально-необходимыми для выполнения им своих функциональных обязанностей полномочиями по доступу к информационным ресурсам МАУДО «ДШХИ №17»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тким знанием и строгим соблюдением всеми пользователями объектов информационной безопасности МАУДО «ДШХИ №17»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требований организационно – распорядительных документов по вопросам обеспечения безопасности информации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сональной ответственностью за свои действия каждого сотрудника, в рамках своих функциональных обязанностей имеющего доступ к объектов информационной безопасности МАУДО «ДШХИ №17»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м физических и технических средств защиты объектов информационной безопасности МАУДО «ДШХИ №17» и непрерывной административной поддержкой их использования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ым контролем над соблюдением пользователями информационных ресурсов МАУДО «ДШХИ №17» требований по обеспечению безопасности информации;</w:t>
      </w:r>
    </w:p>
    <w:p>
      <w:pPr>
        <w:pStyle w:val="Style13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угрозы безопасности информации в МАУДО «ДШХИ №17»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widowControl w:val="false"/>
        <w:numPr>
          <w:ilvl w:val="1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угрозами безопасности информации в МАУДО «ДШХИ №17» понимается потенциально возможные негативные воздействия на защищаемую информацию.</w:t>
      </w:r>
    </w:p>
    <w:p>
      <w:pPr>
        <w:pStyle w:val="Style13"/>
        <w:widowControl w:val="false"/>
        <w:numPr>
          <w:ilvl w:val="1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сточниками угроз безопасности информации в МАУДО «ДШХИ №17» являются: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намеренные, т.е. действия, вызванные  некомпетентностью или халатностью пользователей (персонала)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намеренные, т.е. действия, вызванные  злым умыслом, независимо от того, внешним или внутренним относительно объектов информационной безопасности МАУДО «ДШХИ №17»  является источник угрозы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и, допущенные при разработке компонентов объектов информационной безопасности МАУДО «ДШХИ №17» и их систем защиты, ошибки в программном обеспечении, отказы и сбои технических средств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и, стихийные бедствия.</w:t>
      </w:r>
    </w:p>
    <w:p>
      <w:pPr>
        <w:pStyle w:val="Style13"/>
        <w:widowControl w:val="false"/>
        <w:numPr>
          <w:ilvl w:val="1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МАУДО «ДШХИ №17», зарегистрированные как легальные пользователи ЕСС МАУДО «ДШХИ №17» или обслуживающие ее компоненты, являются внутренними источниками случайных воздействия, т.к. имеют непосредственный доступ к процессам обработки информации и могут совершать непреднамеренные ошибки и нарушения действующих правил, инструкций, регламентов;</w:t>
      </w:r>
    </w:p>
    <w:p>
      <w:pPr>
        <w:pStyle w:val="Style13"/>
        <w:widowControl w:val="false"/>
        <w:numPr>
          <w:ilvl w:val="1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е пути реализации непреднамеренных угроз безопасности МАУДО «ДШХИ №17»: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умышленные действия, приводящие к частичному или полному нарушению функциональности компонентов объектов информационной безопасности МАУДО «ДШХИ №17» или разрушению информационных или программно – технических ресурсов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сторожные действий, приводящие к разглашению информации ограниченного распространения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лашение, передача или утрата атрибутов разграничения доступа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орирование организационных ограничений при работе с информационными ресурсами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архитектуры систем, технологий обработки данных с возможностями, представляющими опасность для функционирования объектов информационной безопасности МАУДО «ДШХИ №17» и безопасности информации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ылка данных по ошибочному адресу (устройству)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ошибочных данных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ышленная порча носителей информаци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мышленное повреждение каналов связ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омерное отключение оборудования или изменение режимов работы устройств или программ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жение компьютеров вирусам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анкционированные запуск технологических программ, способных вызвать потерю работоспособности компонентов информационных систем или осуществляющих в них необратимые изменения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петентное использование, настройка или неправомерное отключение средств защиты.</w:t>
      </w:r>
    </w:p>
    <w:p>
      <w:pPr>
        <w:pStyle w:val="Style13"/>
        <w:widowControl w:val="false"/>
        <w:numPr>
          <w:ilvl w:val="1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пути реализации преднамеренных угроз безопасности МАУДО «ДШХИ №17»: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ышленные действия, приводящие к частичному или полному нарушению функциональных компонентов объектов информационной безопасности МАУДО «ДШХИ №17» или разрушению информационных или программно – технических ресурсов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ия по дезорганизации функционирования объектов информационной безопасности МАУДО «ДШХИ №17»; хищение документов и носителей информации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анкционированное копирование документов и носителей информации; умышленное искажение информации. Ввод неверных данных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лючение или ввод из строя подсистем обеспечения функционирования объектов информационной безопасности МАУДО «ДШХИ №17»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ват данных, передаваемых по каналам связи и их анализ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щение производственных отходов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ое получение атрибутов разграничения доступа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анкционированный доступ к объектов информационной безопасности МАУДО «ДШХИ №17» с рабочих станций легальных пользователей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щение или вскрытие шифров криптозащиты информации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дрение аппаратных или программных закладок с целью скрытно осуществлять доступ к информационным ресурсам или дезорганизации функционирования компонентов объектов информационной безопасности МАУДО «ДШХИ №17»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ое использование оборудования, программных средств или информационных ресурсов.</w:t>
      </w:r>
    </w:p>
    <w:p>
      <w:pPr>
        <w:pStyle w:val="Style13"/>
        <w:widowControl w:val="false"/>
        <w:numPr>
          <w:ilvl w:val="1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ые пути реализации основных естественных угроз безопасности МАУДО «ДШХИ №17»: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из строя оборудования объектов информационной безопасности и оборудования обеспечения их функционирование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ход из строя или невозможность использования линий связи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, наводнения и другие стихийные бедствия.</w:t>
      </w:r>
    </w:p>
    <w:p>
      <w:pPr>
        <w:pStyle w:val="Style13"/>
        <w:widowControl w:val="false"/>
        <w:numPr>
          <w:ilvl w:val="1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итель – лицо, которое предприняло попутку выполнения запрещенных действий по ошибке, незнанию или осознанно со злым умыслом или без такового и использующее для этого различные возможности, методы и средства.</w:t>
      </w:r>
    </w:p>
    <w:p>
      <w:pPr>
        <w:pStyle w:val="Style13"/>
        <w:widowControl w:val="false"/>
        <w:numPr>
          <w:ilvl w:val="1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умышленник – нарушитель, действующий намеренно из корыстных, идейных или иных побуждений.</w:t>
      </w:r>
    </w:p>
    <w:p>
      <w:pPr>
        <w:pStyle w:val="Style13"/>
        <w:widowControl w:val="false"/>
        <w:numPr>
          <w:ilvl w:val="1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еспечения информационной безопасности МАУДО «ДШХИ №17» должна строиться исходя из предположений о возможных типах нарушителей и злоумышленников  в системе.</w:t>
      </w:r>
    </w:p>
    <w:p>
      <w:pPr>
        <w:pStyle w:val="Style13"/>
        <w:widowControl w:val="false"/>
        <w:numPr>
          <w:ilvl w:val="1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компетентный пользователь – сотрудник МАУДО «ДШХИ №17» использующий только штатные средства, который может предпринимать попытки выполнения запрещенных действий, доступа к защищаемым объектов информационной безопасности МАУДО «ДШХИ №17» с превышением своих полномочий, ввода некорректных данных, нарушения правил и регламентов работы с информацией и т.д.  </w:t>
      </w:r>
    </w:p>
    <w:p>
      <w:pPr>
        <w:pStyle w:val="Style13"/>
        <w:widowControl w:val="false"/>
        <w:numPr>
          <w:ilvl w:val="1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итель – сотрудник МАУДО «ДШХИ №17», пытающийся нарушить систему защиты без корыстных целей или злого умысла. Для преодоления системы защиты и совершения запрещенных действий он может использовать различные методы получения дополнительных полномочий доступа к ресурсам, недостатки в построение системы защиты и доступные ему штатные средства. Помимо этого он может попытаться использовать дополнительные нештатные инструментальные и технологические программные средства, самостоятельно разработанные программы или стандартные дополнительные технические средства.</w:t>
      </w:r>
    </w:p>
    <w:p>
      <w:pPr>
        <w:pStyle w:val="Style13"/>
        <w:widowControl w:val="false"/>
        <w:numPr>
          <w:ilvl w:val="1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ий злоумышленник – сотрудник МАУДО «ДШХИ №17», действующий целенаправленно из корыстных интересов. Может использовать весь набор методов и средств взлома системы защиты, включая агентурные методы, пассивные средства, методы и средства активного воздействия, а также комбинации воздействий, как изнутри, так и извне МАУДО «ДШХИ №17».</w:t>
      </w:r>
    </w:p>
    <w:p>
      <w:pPr>
        <w:pStyle w:val="Style13"/>
        <w:widowControl w:val="false"/>
        <w:numPr>
          <w:ilvl w:val="1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шний злоумышленник – постороннее лицо, действующее целенаправленно из корыстных интересов. Может использовать весь набор методов и средств взлома системы защиты, включая агентурные методы, пассивные средства, методы и средства активного воздействия, а также комбинации воздействий, как изнутри, так и извне МАУДО «ДШХИ №17».</w:t>
      </w:r>
    </w:p>
    <w:p>
      <w:pPr>
        <w:pStyle w:val="Style13"/>
        <w:widowControl w:val="false"/>
        <w:numPr>
          <w:ilvl w:val="1"/>
          <w:numId w:val="8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нутренним нарушителем могут быть отнесены лица из следующих категорий сотрудников МАУДО «ДШХИ №17»: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ые пользователи ЕСС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МАУДО «ДШХИ №17», не являющиеся зарегистрированными пользователями и не допущенные к ресурсам ЕСКС, но имеющие доступ в здание и помещения;</w:t>
      </w:r>
    </w:p>
    <w:p>
      <w:pPr>
        <w:pStyle w:val="Style13"/>
        <w:widowControl w:val="false"/>
        <w:numPr>
          <w:ilvl w:val="0"/>
          <w:numId w:val="6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, обеспечивающий обслуживание  технические средства объектов информационной безопасности МАУДО «ДШХИ №17».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ы, задействованные в сопровождении программного обеспечения;</w:t>
      </w:r>
    </w:p>
    <w:p>
      <w:pPr>
        <w:pStyle w:val="Style13"/>
        <w:widowControl w:val="false"/>
        <w:numPr>
          <w:ilvl w:val="1"/>
          <w:numId w:val="8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м нарушителем может быть лицо из следующих категорий: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енные сотрудники МАУДО «ДШХИ №17»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и организаций, взаимодействующих по вопросам технического обеспечения МАУДО «ДШХИ №17»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тител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преступных организаций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случайно или умышленно проникшие в ЕСС МАУДО «ДШХИ №17» из внешних телекоммуникационных сетей (хакеры).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принципы построения системы информационной безопасности МАУДО «ДШХИ №17»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ность. 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осуществление защитных мероприятий и разработку систем безопасности информации МАУДО «ДШХИ №17» в соответствии с действующим законодательством в области информационных технологий. Все пользователи объектов информационной безопасности МАУДО «ДШХИ №17» должны иметь представление об ответственности за правонарушения в области информационных технологий. Реализация данного принципа необходима для защиты имени и репутации МАУДО «ДШХИ №17».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 учет всех взаимосвязанных, взаимодействующих и изменяющихся во времени элементов, условий и факторов, значимых для понимания и решения проблемы обеспечения безопасности объектов информационной безопасности МАУДО «ДШХИ №17». При создании системы защиты должны учитываться все слабые и наиболее уязвимые места объектов информационной безопасности МАУДО «ДШХИ №17». Система защиты должна строиться с учетом всех известных каналов проникновения и несанкционированного доступа к информации и с учетом возможности появления принципиально новых путей реализации угроз безопасности.</w:t>
      </w:r>
    </w:p>
    <w:p>
      <w:pPr>
        <w:pStyle w:val="Style13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етент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применение разнородных средств защиты при построении целостной системы защиты, перекрывающей все значимые каналы реализации угроз и не содержащей слабых мест на стыках ее отдельных компонентов. Защита должна строиться эшелонировано.</w:t>
      </w:r>
    </w:p>
    <w:p>
      <w:pPr>
        <w:pStyle w:val="Style13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рывность и целостность  защи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процесс, осуществляемый руководством МАУДО «ДШХИ №17» и сотрудниками, который должен постоянно идти на всех уровнях внутри МАУДО «ДШХИ №17». Каждый сотрудник МАУДО «ДШХИ №17» должен приниматься участие в этом процессе. Деятельность по обеспечению информационной безопасности является составной частью повседневной деятельности МАУДО «ДШХИ №17».</w:t>
      </w:r>
    </w:p>
    <w:p>
      <w:pPr>
        <w:pStyle w:val="Style13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сть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сит упреждающий характер мер обеспечения безопасности информации. 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системы, обладающие достаточными компетенциями.</w:t>
      </w:r>
    </w:p>
    <w:p>
      <w:pPr>
        <w:pStyle w:val="Style13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емственность и совершенствован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объектов информационной безопасности МАУДО «ДШХИ №17». МАУДО «ДШХИ №17» и системы ее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области информационных технологий.</w:t>
      </w:r>
    </w:p>
    <w:p>
      <w:pPr>
        <w:pStyle w:val="Style13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мная достаточ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соответствие уровня затрат на обеспечение безопасности информации к величине возможного ущерба. Создать абсолютно непреодолимую систему защиты принципиально невозможно. Пока информация находится в обращении, принимаемые меры могут только снизить вероятность негативных воздействий, но не исключить их полностью. При достаточном количестве времени и средств – возможно, преодолеть любую защиту. Поэтому имеет смысл рассматривать некоторый приемлемый уровень обеспечения безопасности.</w:t>
      </w:r>
    </w:p>
    <w:p>
      <w:pPr>
        <w:pStyle w:val="Style13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ая ответственн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возложение ответственности за обеспечение безопасности информации и системы ее обработки на каждого сотрудника в пределах его полномочий. В соответствии с этим принципом распределение прав и обязанностей сотрудников строиться таким образом, чтобы в случае любого нарушения круг виновников был четко известен или сведен к минимуму.</w:t>
      </w:r>
    </w:p>
    <w:p>
      <w:pPr>
        <w:pStyle w:val="Style13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тимизация полномочий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 предоставление пользователям оптимальных  прав доступа в соответствии со служебной необходимостью. Доступ к информации должен предоставляться только в том случае и объеме, когда это необходимо сотруднику для выполнения его должностных обязанностей.</w:t>
      </w:r>
    </w:p>
    <w:p>
      <w:pPr>
        <w:pStyle w:val="Style13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конфликта интересов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четкое разделение обязанностей сотрудников и исключение ситуаций, когда сфера ответственности сотрудников допускает конфликт интересов. Сферы потенциальных конфликтов должны выявляться, минимизироваться, и находиться под строгим независимым контролем. Реализация данного принципа предполагает, что не один сотрудник не должен иметь полномочий, позволяющих ему единолично осуществлять выполнение критичных операций.</w:t>
      </w:r>
    </w:p>
    <w:p>
      <w:pPr>
        <w:pStyle w:val="Style13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и сотрудничеств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т создание благоприятной атмосферы в коллективах структурных подразделений. В такой обстановке сотрудники должны осознанно соблюдать установленные правила и оказывать содействие Отделу. Все сотрудники МАУДО «ДШХИ №17» должны понимать свою роль в процессе обеспечения информационной безопасности и принимать в этом участие в этом процессе. </w:t>
      </w:r>
    </w:p>
    <w:p>
      <w:pPr>
        <w:pStyle w:val="Style13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бкость системы защит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олагает способность системы обеспечения информационной безопасности реагировать на изменения внешней среды и условий осуществления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АУДО «ДШХИ №17» своей деятельности.</w:t>
      </w:r>
    </w:p>
    <w:p>
      <w:pPr>
        <w:pStyle w:val="Style13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ота применения средств защиты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интуитивно понятные и простые в использовании механизмы и методы защиты. Применение средств и методо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пользователей, а также не должно требовать от пользователя выполнения рутинных малопонятных ему операций.</w:t>
      </w:r>
    </w:p>
    <w:p>
      <w:pPr>
        <w:pStyle w:val="Style13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снованность и техническая реализуемость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реализацию на современном уровне развития науки и техники информационных технологий, технических и программных средств, а также средств и мер защиты информации.</w:t>
      </w:r>
    </w:p>
    <w:p>
      <w:pPr>
        <w:pStyle w:val="Style13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ализация и профессионализ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привлечение к разработке средств и реализации мер защиты информации специализированных организаций, лицензированных на осуществление деятельности по обеспечению безопасности информационных ресурсов, имеющих практический опыт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МАУДО «ДШХИ №17».</w:t>
      </w:r>
    </w:p>
    <w:p>
      <w:pPr>
        <w:pStyle w:val="Style13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сть контроля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 обязательность и своевременность выявления и пресечения попыток нарушения установленных правил, обеспечения безопасности информации, на основе используемых систем и средств защиты информации. Контроль за деятельность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 Вместе с тем, эффективная система обеспечения информационной безопасности требует наличия адекватной и всеобъемлющей информации о текущем состоянии процессов, связанных с движением информации и сведений о соблюдении установленных нормативных требований, а также дополнительной информации, имеющей отношение к принятию решений.</w:t>
      </w:r>
    </w:p>
    <w:p>
      <w:pPr>
        <w:pStyle w:val="Style13"/>
        <w:widowControl w:val="false"/>
        <w:numPr>
          <w:ilvl w:val="1"/>
          <w:numId w:val="5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остатки системы обеспечения информационной безопасности, выявленные сотрудниками МАУДО «ДШХИ №17» или отдела должны немедленно доводиться до сведения руководителей соответствующего Учреждения и оперативно устраняться.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ы, методы и средства обеспечения требуемого уровня защищенности информационных ресурсов.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несанкционированный доступ на объекты информационной безопасности посторонних лиц исключается мерами физической защиты.</w:t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еры обеспечения безопасности информационной системы МАУДО «ДШХИ №17» подразделяются на следующие виды: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ые;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ально – этические;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ческие;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онные;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и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ческие. 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анному виду мер защиты относятся действующие законы, указы, нормативные акты, соглашения, регламентирующие правила обращения с информацией, закрепляющие права и обязанности участников информационных взаимодействий в процессе  обработки и использовании, а также устанавливающие ответственность за нарушения этих правил.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еры носят в основном упреждающие характер и требуют постоянной разъяснительной работы с пользователями.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но – этическ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анному виду мер защиты относятся нормы поведения, которые традиционно сложились или складываются по мере распространения информационных технологий в обществе.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меры большей частью не являются обязательными, однако, их несоблюдение может привести к серьезным потерям информации и непредсказуемым последствиям.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и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данному виду мер защиты относятся разного рода технологические решения и приемы, направленные на уменьшение возможности совершения сотрудниками МАУДО «ДШХИ №17» ошибок и нарушений в рамках предоставленных им прав и полномочий.</w:t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онные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анному виду мер защиты относятся меры организационного характера, регламентирующие процессы функционирования системы обработки данных, использование ее ресурсов, деятельность обслуживающего персонала, а также порядок взаимодействия пользователей с системой  таким образом, чтобы в наибольшей степени затруднить или исключить возможность реализации угроз безопасности.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й целью организационных мер, предпринимаемых на высшем управленческом уровне – сформировать политику в области обеспечения безопасности информации и обеспечить ее выполнение, выделяя необходимые технические, финансовые и человеческие ресурсы, а так же постоянно  контролируя состояние дел.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ни политики обеспечения безопасности информаци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в области обеспечения безопасности информации в МАУДО «ДШХИ №17» разделена на два уровня: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хний;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ерхнему уровню политики обеспечения безопасности информации относятся решения руководства, затрагивающие деятельность МАУДО «ДШХИ №17» в целом. На данном уровне четко определяется сфера влияние и ограничения при определении целей безопасности информации, определяются ресурсы, с помощью которых они будут достигнуты. Находится компромисс между приемлемым уровнем безопасности и функциональность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нижнем уровне политики обеспечения безопасности информации определяются процедуры и правила достижения целей и решений задач безопасности информации. </w:t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 пользователей к работе с объектами информационной безопасности МАУДО «ДШХИ №17» и доступ к их ресурсам должен быть строго регламентирован. Любые изменения состава и полномочий пользователей должны производиться установленным порядком, согласно регламента предоставления доступа пользователей.</w:t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сотрудники МАУДО «ДШХИ №17», зарегистрированные как легальные пользователи ЕСС должны нести персональную ответственность за нарушения установленного порядка обработки информации, правил хранения, использования и передачи, находящихся в их распоряжении защищаемых ресурсов системы. </w:t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е защите ресурсы системы подлежат строгому учету.</w:t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неиспользуемые в работе устройства ввода – вывода информации на рабочих местах сотрудников, работающих с конфиденциальной информацией, должны быть по возможности отключены, не нужные для работы программные средства и данные с дисков также должны быть удалены.</w:t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понентах объектов информационной безопасности МАУДО «ДШХИ №17» и на рабочих местах пользователей должны устанавливаться и использоваться только лицензионные программные средства, прошедшие антивирусную проверку. Использование программного обеспечения, не прошедшего проверку и не учтенного в МАУДО «ДШХИ №17», должно быть запрещено. </w:t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и объектов информационной безопасности МАУДО «ДШХИ №17» должны быть ознакомлены со своим уровнем полномочий, а также организационной – распорядительной, нормативной, технической и эксплуатационной документацией, определяющей требования и порядок обработки информации в МАУДО «ДШХИ №17».</w:t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епосредственной организации и эффективного функционирования системы обеспечения информационной безопасности, исключающей возможные конфликты интересов, в МАУДО «ДШХИ №17» целесообразно ввести сектор по обеспечение информационной безопасности, с утверждением необходимой штатной численности специалистов, и возложением на них соответствующих функций и задач.</w:t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ое грубое нарушение порядка и правил пользования информационными ресурсами МАУДО «ДШХИ №17» должно расследоваться. К виновным применяться адекватные меры воздействия.</w:t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инципа персональной ответственности пользователей за свои действия необходимы: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идентификация пользователей и инициированных им процессов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подлинности пользователей на основе паролей, ключей на различной основе и т.д.;</w:t>
      </w:r>
    </w:p>
    <w:p>
      <w:pPr>
        <w:pStyle w:val="Style13"/>
        <w:widowControl w:val="false"/>
        <w:numPr>
          <w:ilvl w:val="0"/>
          <w:numId w:val="7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кция на попытке несанкционированного доступа (сигнализация, блокировка и т.д.)</w:t>
      </w:r>
    </w:p>
    <w:p>
      <w:pPr>
        <w:pStyle w:val="Style13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информационной безопасности МАУДО «ДШХИ №17» используются следующие средства защиты: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;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ие;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идентификации и аутентификации пользователей;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ства разграничения доступа;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обеспечения контроля и целостности;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оперативного контроля и регистрации событий безопасности,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птографические средства.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меры защи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ы на использовании различных электронных устройств и специальных программ и выполняющих функции защиты.</w:t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разграничения доступ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едотвращения работы с объектами информационной безопасности МАУДО «ДШХИ №17»  посторонних лиц, необходимо обеспечить возможность распознавания каждого легального пользователя.</w:t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идентификации и аутентификации пользователей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ответственности и задачи конкретных технических средств защиты устанавливаются исходя из их возможностей и эксплуатационных характеристик, описанных в документации на данные средства.</w:t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еспечения целост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обеспечения целостности включают в свой состав средства резервного копирования, программы антивирусной защиты, программы восстановления целостности операционной среды и баз данных.</w:t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оперативного контроля и регистрации событий безопасности 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онтроля целостности информационных объектов информационной безопасности МАУДО «ДШХИ №17» предназначены для своевременного обнаружения модификации или искажения ресурсов системы. Они позволяют обеспечивать правильность функционирования системы защиты и целостность хранимой и обрабатываемой информ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объективного контроля должны обеспечивать обнаружение и регистрацию всех событий, которые могут повлечь за собой нарушение Концепции ИБ и привести к возникновению кризисных ситуаций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гистрации событий безопасности в журнале должна фиксироваться следующая информация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та и время события,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дентификатор субъекта, осуществляющий регистрируемое действие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ействие.</w:t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птографические средства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средства криптографической защиты информации в МАУДО «ДШХИ №17» должны строиться на основе базисного криптографического ядра, прошедшего всесторонние исследования специализированными организациями.</w:t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истемой обеспечения безопасности информации представляет собой целенаправленное воздействие на компоненты системы обеспечения безопасности с целью достижения требуемых показателей и норм защищенности объектов информационной безопасности МАУДО «ДШХИ №17» в условиях реализации основных угроз безопасности. </w:t>
      </w:r>
    </w:p>
    <w:p>
      <w:pPr>
        <w:pStyle w:val="Style13"/>
        <w:widowControl w:val="false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1"/>
          <w:numId w:val="4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защиты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эффективности защиты информации осуществляется с целью своевременного выявления и предотвращения угроз безопасности. Контроль может производиться как ответственным сотрудником за информационную безопасность МАУДО «ДШХИ №17», так и привлекаемыми для этой цели организациями, имеющими лицензию на этот вид деятельност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9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утверждения, внесения изменений и дополнений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олитика ИБ вступает в законную силу с даты утверждения.</w:t>
      </w:r>
    </w:p>
    <w:p>
      <w:pPr>
        <w:pStyle w:val="Style13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я и дополнения в настоящую Политику вносятся по инициативе руководства МАУДО «ДШХИ №17», ответственного сотрудника. </w:t>
      </w:r>
    </w:p>
    <w:p>
      <w:pPr>
        <w:pStyle w:val="Style13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мотр Политики ИБ производится не реже 1 раза в год.</w:t>
      </w:r>
    </w:p>
    <w:p>
      <w:pPr>
        <w:pStyle w:val="Style13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ступления отдельных пунктов в противоречие с новыми законодательными актами в сфере информационных технологий - эти пункты данной концепции утрачивают юридическую силу до момента внесения изменений в настоящую Политику ИБ.</w:t>
      </w:r>
    </w:p>
    <w:p>
      <w:pPr>
        <w:pStyle w:val="Style13"/>
        <w:widowControl w:val="false"/>
        <w:numPr>
          <w:ilvl w:val="1"/>
          <w:numId w:val="2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я Политики ИБ могут развиваться другими внутренними документами МАУДО «ДШХИ №17», которые дополняют и уточняют ее.</w:t>
      </w:r>
    </w:p>
    <w:p>
      <w:pPr>
        <w:pStyle w:val="Style13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6.10.4._.D0.A1.D1.80.D0.B5.D0.B4.D1.81.D"/>
      <w:bookmarkStart w:id="2" w:name="6.10.3._.D0.A1.D1.80.D0.B5.D0.B4.D1.81.D"/>
      <w:bookmarkStart w:id="3" w:name="6.10.2._.D0.A2.D0.B5.D1.85.D0.BD.D0.B8.D"/>
      <w:bookmarkStart w:id="4" w:name="6.10.1._.D0.A4.D0.B8.D0.B7.D0.B8.D1.87.D"/>
      <w:bookmarkStart w:id="5" w:name="6.9._.D0.9E.D1.82.D0.B2.D0.B5.D1.82.D1.8"/>
      <w:bookmarkStart w:id="6" w:name="6.10.4._.D0.A1.D1.80.D0.B5.D0.B4.D1.81.D"/>
      <w:bookmarkStart w:id="7" w:name="6.10.3._.D0.A1.D1.80.D0.B5.D0.B4.D1.81.D"/>
      <w:bookmarkStart w:id="8" w:name="6.10.2._.D0.A2.D0.B5.D1.85.D0.BD.D0.B8.D"/>
      <w:bookmarkStart w:id="9" w:name="6.10.1._.D0.A4.D0.B8.D0.B7.D0.B8.D1.87.D"/>
      <w:bookmarkStart w:id="10" w:name="6.9._.D0.9E.D1.82.D0.B2.D0.B5.D1.82.D1.8"/>
      <w:bookmarkEnd w:id="6"/>
      <w:bookmarkEnd w:id="7"/>
      <w:bookmarkEnd w:id="8"/>
      <w:bookmarkEnd w:id="9"/>
      <w:bookmarkEnd w:id="10"/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40" w:before="280" w:after="280"/>
      <w:ind w:left="1440" w:hanging="72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true"/>
      <w:spacing w:lineRule="auto" w:line="240" w:before="280" w:after="280"/>
      <w:ind w:left="1800" w:hanging="72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true"/>
      <w:spacing w:lineRule="auto" w:line="240" w:before="280" w:after="280"/>
      <w:ind w:left="2520" w:hanging="10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Mwheadline">
    <w:name w:val="mw-headlin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Название Знак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1:00Z</dcterms:created>
  <dc:creator>kravcov</dc:creator>
  <dc:description/>
  <cp:keywords/>
  <dc:language>en-US</dc:language>
  <cp:lastModifiedBy>Анюта</cp:lastModifiedBy>
  <cp:lastPrinted>2018-03-06T15:53:00Z</cp:lastPrinted>
  <dcterms:modified xsi:type="dcterms:W3CDTF">2018-03-07T11:57:00Z</dcterms:modified>
  <cp:revision>23</cp:revision>
  <dc:subject/>
  <dc:title/>
</cp:coreProperties>
</file>